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725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ПРОФЕССИОНАЛЬНОЕ ОБРАЗОВАНИЕ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ИСТОВ В ОБЛАСТИ ЭКОЛОГ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36"/>
        </w:rPr>
        <w:t>Обеспечение экологической безопасности при работах в области обращения с опасными отходами</w:t>
      </w:r>
      <w:r>
        <w:rPr>
          <w:rFonts w:cs="Times New Roman" w:ascii="Times New Roman" w:hAnsi="Times New Roman"/>
          <w:b/>
        </w:rPr>
        <w:t>»</w:t>
      </w:r>
    </w:p>
    <w:p>
      <w:pPr>
        <w:pStyle w:val="WWHeading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WWHeading3"/>
        <w:jc w:val="lef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WWHeading3"/>
        <w:jc w:val="lef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WWHeading3"/>
        <w:jc w:val="lef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WWHeading3"/>
        <w:jc w:val="lef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6 г.</w:t>
      </w:r>
      <w:r>
        <w:br w:type="page"/>
      </w:r>
    </w:p>
    <w:p>
      <w:pPr>
        <w:pStyle w:val="Normal"/>
        <w:shd w:fill="FFFFFF" w:val="clear"/>
        <w:ind w:left="550" w:right="686" w:firstLine="295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СОДЕРЖАНИЕ</w:t>
      </w:r>
    </w:p>
    <w:p>
      <w:pPr>
        <w:pStyle w:val="Normal"/>
        <w:shd w:fill="FFFFFF" w:val="clear"/>
        <w:ind w:left="550" w:right="686" w:firstLine="295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яснительная записка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щая характеристика программы: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Характеристика профессиональной деятельности слушателей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Категория слушателей и требования к обучающимся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П</w:t>
      </w:r>
      <w:r>
        <w:rPr>
          <w:rFonts w:cs="Times New Roman" w:ascii="Times New Roman" w:hAnsi="Times New Roman"/>
          <w:bCs/>
          <w:color w:val="000000"/>
          <w:spacing w:val="-6"/>
        </w:rPr>
        <w:t>ланируемые результаты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пользование дистанционного обучения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 и содержание программы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бный план программы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лендарный учебный график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держание разделов и модулей программы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ы аттестации и оценочные материалы</w:t>
      </w:r>
    </w:p>
    <w:p>
      <w:pPr>
        <w:pStyle w:val="Normal"/>
        <w:widowControl w:val="false"/>
        <w:numPr>
          <w:ilvl w:val="1"/>
          <w:numId w:val="6"/>
        </w:numPr>
        <w:ind w:left="5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Формы аттестации</w:t>
      </w:r>
    </w:p>
    <w:p>
      <w:pPr>
        <w:pStyle w:val="Normal"/>
        <w:numPr>
          <w:ilvl w:val="1"/>
          <w:numId w:val="6"/>
        </w:numPr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оценочных материалов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онно-педагогические условия реализации программы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211" w:leader="none"/>
        </w:tabs>
        <w:spacing w:lineRule="auto" w:line="240"/>
        <w:ind w:left="1070" w:right="6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беспечивающих реализацию образовательного процесса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107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им условиям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107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</w:t>
      </w:r>
      <w:r>
        <w:rPr>
          <w:rFonts w:cs="Times New Roman" w:ascii="Times New Roman" w:hAnsi="Times New Roman"/>
          <w:sz w:val="24"/>
          <w:szCs w:val="24"/>
        </w:rPr>
        <w:t>нформацион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сточников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autoSpaceDE w:val="false"/>
        <w:ind w:left="0" w:right="-1" w:firstLine="567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ПОЯСНИТЕЛЬНАЯ ЗАПИСКА</w:t>
      </w:r>
    </w:p>
    <w:p>
      <w:pPr>
        <w:pStyle w:val="Style14"/>
        <w:shd w:fill="FFFFFF" w:val="clear"/>
        <w:ind w:left="1205" w:right="686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14"/>
        <w:widowControl w:val="false"/>
        <w:numPr>
          <w:ilvl w:val="1"/>
          <w:numId w:val="8"/>
        </w:numPr>
        <w:shd w:fill="FFFFFF" w:val="clear"/>
        <w:autoSpaceDE w:val="false"/>
        <w:ind w:left="0" w:right="-1" w:firstLine="567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программы</w:t>
      </w:r>
    </w:p>
    <w:p>
      <w:pPr>
        <w:pStyle w:val="Style14"/>
        <w:shd w:fill="FFFFFF" w:val="clear"/>
        <w:ind w:left="1565" w:right="686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повышения квалификаци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36"/>
        </w:rPr>
        <w:t>Обеспечение экологической безопасности при работах в области обращения с опасными отходам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далее – Программа) направлена на удовлетворение образовательных и профессиональных потребностей, обеспечение соответствия квалификации специалистов, экологической направленности, меняющимся условиям профессиональной деятельности.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практико-ориентированный характер, позволяет ориентировать слушателей на реализацию полученных знаний и приобретенных навыков для компетентного выполнения работ, которые оказывают влия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ическую </w:t>
      </w:r>
      <w:r>
        <w:rPr>
          <w:rFonts w:cs="Times New Roman" w:ascii="Times New Roman" w:hAnsi="Times New Roman"/>
          <w:sz w:val="24"/>
          <w:szCs w:val="24"/>
        </w:rPr>
        <w:t>безопасность.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целью осуществления единой государственной политики в области повышения квалификации специалистов для обновления их теоретических или практических знаний в связи с повышенными требованиям в области обеспечения экологической безопасности.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ые правовые акты, в соответствии с которыми разрабатывалась программа повышения квалификац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 Министерства образования и науки Российской Федерации от 1 июля </w:t>
        <w:br/>
        <w:t>2013 г. № 499 г.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справочник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№ 761н; 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справочник должностей руководителей, специалистов и служащих (разделы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sz w:val="24"/>
          <w:szCs w:val="24"/>
        </w:rPr>
        <w:t>Общеотраслевые квалификационные характеристики должностей работников, занятых на предприятиях, в учреждениях и организациях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sz w:val="24"/>
          <w:szCs w:val="24"/>
        </w:rPr>
        <w:t>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, утвержденного Постановлением Минтруда РФ от 21.08.1998 № 37;</w:t>
      </w:r>
    </w:p>
    <w:p>
      <w:pPr>
        <w:pStyle w:val="32"/>
        <w:shd w:fill="auto" w:val="clear"/>
        <w:spacing w:lineRule="auto" w:line="240"/>
        <w:ind w:left="20" w:right="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высшего образования </w:t>
      </w:r>
      <w:r>
        <w:rPr>
          <w:rStyle w:val="Emphasis"/>
          <w:rFonts w:cs="Times New Roman" w:ascii="Times New Roman" w:hAnsi="Times New Roman"/>
          <w:sz w:val="24"/>
          <w:szCs w:val="24"/>
        </w:rPr>
        <w:t>по направлению подготовк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05.03.06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«Экология и природопользование»</w:t>
      </w:r>
      <w:r>
        <w:rPr>
          <w:rStyle w:val="Emphasis"/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учитывает требования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профессиональных стандарт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"Работник по сортировке твердых коммунальных отходов"</w:t>
        <w:br/>
        <w:t>Приказ Минтруда России от 24.12.2015 N 1144н</w:t>
        <w:br/>
        <w:t>Зарегистрировано в Минюсте России 28.01.2016 N 40849.</w:t>
        <w:br/>
        <w:br/>
        <w:t>- "Специалист контроля качества и обеспечения экологической и биологической безопасности в области обращения с отходами"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труда России от 24.12.2015 N 1146н</w:t>
        <w:br/>
        <w:t>"Об утверждении профессионального стандарта Зарегистрировано в Минюсте России 28.01.2016 N 40856.</w:t>
        <w:br/>
        <w:br/>
        <w:t>-  "Работник по эксплуатации полигона твердых коммунальных отходов"</w:t>
        <w:br/>
        <w:t>Приказ Минтруда России от 24.12.2015 N 1143н "Об утверждении профессионального стандарта . Зарегистрировано в Минюсте России 28.01.2016 N 40837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квалификационные требования, указанные в квалификационных справочниках по соответствующим должностям, профессиям и специальностям (</w:t>
      </w:r>
      <w:r>
        <w:rPr>
          <w:rFonts w:cs="Times New Roman" w:ascii="Times New Roman" w:hAnsi="Times New Roman"/>
          <w:szCs w:val="28"/>
        </w:rPr>
        <w:t>приказ Министерства здравоохранения и социального развития Российской Федерации от 23 апреля 2008 г. № 188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должительность освоения программы – 72 часа, включая все виды аудиторной и самостоятельной учебной работы слуш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чебная нагрузка устанавливается не более 36 часов в неделю, </w:t>
      </w:r>
      <w:r>
        <w:rPr>
          <w:rFonts w:eastAsia="T3Font_9;Arial Unicode MS" w:cs="Times New Roman" w:ascii="Times New Roman" w:hAnsi="Times New Roman"/>
        </w:rPr>
        <w:t>включая все виды аудиторной и внеаудиторной учебн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>Форма обучения: очная с применением электронного обучения и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bCs/>
        </w:rPr>
        <w:t>Характеристика профессиональной деятельности слушател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Области профессиональной деятельности*</w:t>
      </w:r>
      <w:r>
        <w:rPr>
          <w:rFonts w:eastAsia="Calibri" w:cs="Times New Roman" w:ascii="Times New Roman" w:hAnsi="Times New Roman"/>
        </w:rPr>
        <w:t xml:space="preserve">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экологические изыскания, разработка документации, мониторин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оздействия производственных процессов на окружающую природную сред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Объекты профессиональной деятельности* –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промышленные предприятия, коммерческие организации и природоохранные сооружения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стационарные и передвижные источники выбросов загрязняющих веществ в атмосферный воздух, поверхностные и подземные воды, почву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>объекты недвижимости, земельные участки, городские территории,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объекты городской инфраструктуры и жилищно-коммунального хозяйств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highlight w:val="yellow"/>
        </w:rPr>
      </w:pPr>
      <w:r>
        <w:rPr>
          <w:rFonts w:eastAsia="Calibri" w:cs="Times New Roman" w:ascii="Times New Roman" w:hAnsi="Times New Roman"/>
          <w:i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</w:rPr>
        <w:t>Виды профессиональной деятельности**</w:t>
      </w:r>
      <w:r>
        <w:rPr>
          <w:rFonts w:eastAsia="Calibri" w:cs="Times New Roman" w:ascii="Times New Roman" w:hAnsi="Times New Roman"/>
        </w:rPr>
        <w:t xml:space="preserve"> –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Деятельность в области экологических изысканий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рганизация природоохранных мероприятий на производстве </w:t>
      </w:r>
    </w:p>
    <w:p>
      <w:pPr>
        <w:pStyle w:val="Normal"/>
        <w:jc w:val="both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</w:rPr>
        <w:t>Методическое и техническое деятельности по работе с опасными отходами</w:t>
      </w:r>
    </w:p>
    <w:p>
      <w:pPr>
        <w:pStyle w:val="Normal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в соответствии с ФГОС ВО </w:t>
      </w:r>
      <w:r>
        <w:rPr>
          <w:rStyle w:val="Emphasis"/>
          <w:rFonts w:cs="Times New Roman" w:ascii="Times New Roman" w:hAnsi="Times New Roman"/>
        </w:rPr>
        <w:t>05.03.06 «Экология и природопользование»</w:t>
      </w:r>
    </w:p>
    <w:p>
      <w:pPr>
        <w:pStyle w:val="Normal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в соответствии с реестром областей и видов профессиональной деятельности</w:t>
      </w:r>
    </w:p>
    <w:p>
      <w:pPr>
        <w:pStyle w:val="Normal"/>
        <w:ind w:left="20" w:right="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ind w:left="0" w:right="2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Категория слушателей и требования к обучающимся</w:t>
      </w:r>
    </w:p>
    <w:p>
      <w:pPr>
        <w:pStyle w:val="Normal"/>
        <w:ind w:left="1565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0" w:right="20" w:firstLine="72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одержание программы ориентировано на следующую </w:t>
      </w:r>
      <w:r>
        <w:rPr>
          <w:rFonts w:cs="Times New Roman" w:ascii="Times New Roman" w:hAnsi="Times New Roman"/>
          <w:i/>
          <w:iCs/>
          <w:color w:val="000000"/>
        </w:rPr>
        <w:t>целевую аудитори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специалисты в области охраны окружающей среды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и организаций и предприятий (промышленных, строительных, сельскохозяйственных, транспортных и других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ые предприниматели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специалисты проектных  организаций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широкий интересующиеся проблемами устойчивого развития и окружающей среды.</w:t>
        <w:br/>
      </w:r>
    </w:p>
    <w:p>
      <w:pPr>
        <w:pStyle w:val="Normal"/>
        <w:ind w:left="20" w:right="20" w:firstLine="72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0" w:firstLine="831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Требования к минимальному </w:t>
      </w:r>
      <w:r>
        <w:rPr>
          <w:rFonts w:eastAsia="Courier New" w:cs="Times New Roman" w:ascii="Times New Roman" w:hAnsi="Times New Roman"/>
          <w:i/>
          <w:iCs/>
          <w:color w:val="000000"/>
        </w:rPr>
        <w:t>уровню образования:</w:t>
      </w:r>
      <w:r>
        <w:rPr>
          <w:rFonts w:eastAsia="Courier New" w:cs="Times New Roman" w:ascii="Times New Roman" w:hAnsi="Times New Roman"/>
          <w:color w:val="000000"/>
        </w:rPr>
        <w:t xml:space="preserve"> к освоению программы допускаются лица, имеющие среднее профессиональное и (или) высшее образование, а также лица, получающие среднее профессиональное и (или) высшее образо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Требования к </w:t>
      </w:r>
      <w:r>
        <w:rPr>
          <w:rFonts w:eastAsia="Courier New" w:cs="Times New Roman" w:ascii="Times New Roman" w:hAnsi="Times New Roman"/>
          <w:i/>
          <w:iCs/>
          <w:color w:val="000000"/>
        </w:rPr>
        <w:t>опыту работы</w:t>
      </w:r>
      <w:r>
        <w:rPr>
          <w:rFonts w:eastAsia="Courier New" w:cs="Times New Roman" w:ascii="Times New Roman" w:hAnsi="Times New Roman"/>
          <w:color w:val="000000"/>
        </w:rPr>
        <w:t xml:space="preserve"> слушателей: специальных не требу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bCs/>
        </w:rPr>
        <w:t>ланируемые результаты обу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учения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40" w:right="23" w:firstLine="580"/>
        <w:jc w:val="both"/>
        <w:rPr/>
      </w:pPr>
      <w:r>
        <w:rPr>
          <w:sz w:val="24"/>
        </w:rPr>
        <w:t>освоение новаций в управленческих, экономических и технологических аспектах в области экологической безопасности и природопользования; углублённое изучение проблем обращения с опасными отходам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40" w:right="23" w:firstLine="580"/>
        <w:jc w:val="both"/>
        <w:rPr/>
      </w:pPr>
      <w:r>
        <w:rPr>
          <w:sz w:val="24"/>
        </w:rPr>
        <w:t>расширение профессиональных компетенций и обеспечение необходимого уровня квалификации для качественного выполнения работ в области обращения с опасными отходами;</w:t>
      </w:r>
    </w:p>
    <w:p>
      <w:pPr>
        <w:pStyle w:val="51"/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40" w:right="23" w:firstLine="580"/>
        <w:jc w:val="both"/>
        <w:rPr/>
      </w:pPr>
      <w:r>
        <w:rPr>
          <w:sz w:val="24"/>
        </w:rPr>
        <w:t>-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61"/>
        <w:shd w:fill="auto" w:val="clear"/>
        <w:spacing w:lineRule="auto" w:line="240" w:before="0" w:after="0"/>
        <w:ind w:right="-2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направлена на совершенствование следующих профессиональных компетенций (в соответствии с ФГОС В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</w:rPr>
        <w:t>05.03.06 «Экология и природопользование»</w:t>
      </w:r>
    </w:p>
    <w:p>
      <w:pPr>
        <w:pStyle w:val="61"/>
        <w:shd w:fill="auto" w:val="clear"/>
        <w:spacing w:lineRule="auto" w:line="240" w:before="0" w:after="0"/>
        <w:ind w:right="-2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направлению подготовки (уровень бакалавриата)), на обеспечение выполнения трудовых функций в рамках имеющейся квалификации</w:t>
      </w:r>
    </w:p>
    <w:p>
      <w:pPr>
        <w:pStyle w:val="61"/>
        <w:shd w:fill="auto" w:val="clear"/>
        <w:spacing w:lineRule="auto" w:line="240" w:before="0" w:after="0"/>
        <w:ind w:right="-2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lang w:eastAsia="en-US"/>
        </w:rPr>
        <w:t>общекультурных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способность использовать основы экономических знаний в различных сферах жизнедеятельности (ОК-3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способность использовать основы правовых знаний в различных сферах жизнедеятельности (ОК-4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общепрофессиональных: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iCs/>
          <w:lang w:eastAsia="en-US"/>
        </w:rPr>
        <w:t>владением базовыми общеэкологическими представлениями о теоретических  основах общей экологии, геоэкологии, экологии человека, охраны окружающей среды (ОПК-4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iCs/>
          <w:lang w:eastAsia="en-US"/>
        </w:rPr>
        <w:t>владением знаний о теоритических основах мониторинга, нормирования и снижения загрязнения окружающей среды, техногенных систем и экологического риска, способностью к использованию теоритических знаний в практической деятельности (ОПК-8)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lang w:eastAsia="en-US"/>
        </w:rPr>
        <w:t xml:space="preserve">в соответствии с видами деятельности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i/>
          <w:color w:val="000000"/>
          <w:lang w:eastAsia="en-US"/>
        </w:rPr>
        <w:t xml:space="preserve">производственно - технологическая: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способность осуществлять разработку и применение технолоний рационального природопользования и охраны окружающей среды, осуществять прогноз техногенного воздействия, знать нормативные правовые акты</w:t>
      </w:r>
      <w:r>
        <w:rPr>
          <w:rFonts w:eastAsia="Calibri" w:cs="Times New Roman" w:ascii="Times New Roman" w:hAnsi="Times New Roman"/>
          <w:bCs/>
          <w:i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(ПК -1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способностью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 (ПК-4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ind w:firstLine="567"/>
        <w:rPr>
          <w:szCs w:val="23"/>
        </w:rPr>
      </w:pPr>
      <w:r>
        <w:rPr>
          <w:szCs w:val="23"/>
        </w:rPr>
        <w:t xml:space="preserve">В результате освоения программы слушатель </w:t>
      </w:r>
    </w:p>
    <w:p>
      <w:pPr>
        <w:pStyle w:val="Default"/>
        <w:ind w:firstLine="567"/>
        <w:rPr>
          <w:szCs w:val="23"/>
        </w:rPr>
      </w:pPr>
      <w:r>
        <w:rPr>
          <w:i/>
          <w:iCs/>
          <w:szCs w:val="23"/>
        </w:rPr>
        <w:t xml:space="preserve">должен знать и уметь использовать: </w:t>
      </w:r>
    </w:p>
    <w:p>
      <w:pPr>
        <w:pStyle w:val="Default"/>
        <w:ind w:firstLine="567"/>
        <w:jc w:val="both"/>
        <w:rPr/>
      </w:pPr>
      <w:r>
        <w:rPr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сновные принципы </w:t>
      </w:r>
      <w:r>
        <w:rPr/>
        <w:t>безопасного обращения с отходами</w:t>
      </w:r>
      <w:r>
        <w:rPr>
          <w:szCs w:val="23"/>
        </w:rPr>
        <w:t xml:space="preserve">; </w:t>
      </w:r>
    </w:p>
    <w:p>
      <w:pPr>
        <w:pStyle w:val="Default"/>
        <w:ind w:firstLine="567"/>
        <w:rPr/>
      </w:pPr>
      <w:r>
        <w:rPr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экологические нормы и правила; </w:t>
      </w:r>
    </w:p>
    <w:p>
      <w:pPr>
        <w:pStyle w:val="Default"/>
        <w:ind w:firstLine="567"/>
        <w:rPr/>
      </w:pPr>
      <w:r>
        <w:rPr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рганизацию материально-технического обеспечения природоохранной деятельности; </w:t>
      </w:r>
    </w:p>
    <w:p>
      <w:pPr>
        <w:pStyle w:val="Default"/>
        <w:ind w:firstLine="567"/>
        <w:rPr>
          <w:szCs w:val="23"/>
        </w:rPr>
      </w:pPr>
      <w:r>
        <w:rPr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вопросы качества; </w:t>
      </w:r>
    </w:p>
    <w:p>
      <w:pPr>
        <w:pStyle w:val="Default"/>
        <w:ind w:firstLine="567"/>
        <w:rPr>
          <w:szCs w:val="23"/>
        </w:rPr>
      </w:pPr>
      <w:r>
        <w:rPr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требования к охране труда; </w:t>
      </w:r>
    </w:p>
    <w:p>
      <w:pPr>
        <w:pStyle w:val="Default"/>
        <w:ind w:firstLine="567"/>
        <w:rPr/>
      </w:pPr>
      <w:r>
        <w:rPr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природоохранные мероприятия. </w:t>
      </w:r>
    </w:p>
    <w:p>
      <w:pPr>
        <w:pStyle w:val="Normal"/>
        <w:ind w:firstLine="567"/>
        <w:rPr>
          <w:rFonts w:ascii="Times New Roman" w:hAnsi="Times New Roman" w:eastAsia="Calibri" w:cs="Times New Roman"/>
          <w:bCs/>
          <w:color w:val="000000"/>
          <w:sz w:val="28"/>
          <w:lang w:eastAsia="en-US"/>
        </w:rPr>
      </w:pPr>
      <w:r>
        <w:rPr>
          <w:rFonts w:cs="Times New Roman" w:ascii="Times New Roman" w:hAnsi="Times New Roman"/>
          <w:i/>
          <w:iCs/>
          <w:szCs w:val="23"/>
        </w:rPr>
        <w:t>иметь навыки:</w:t>
      </w:r>
    </w:p>
    <w:p>
      <w:pPr>
        <w:pStyle w:val="Default"/>
        <w:ind w:firstLine="567"/>
        <w:rPr/>
      </w:pPr>
      <w:r>
        <w:rPr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практической работы с экологической документацией; </w:t>
      </w:r>
    </w:p>
    <w:p>
      <w:pPr>
        <w:pStyle w:val="Default"/>
        <w:ind w:firstLine="567"/>
        <w:jc w:val="both"/>
        <w:rPr/>
      </w:pPr>
      <w:r>
        <w:rPr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использования методов и приемов труда при организации природоохранной деятельности, в частности обращении с опасными отходами. </w:t>
      </w:r>
    </w:p>
    <w:p>
      <w:pPr>
        <w:pStyle w:val="Default"/>
        <w:ind w:firstLine="567"/>
        <w:jc w:val="both"/>
        <w:rPr>
          <w:szCs w:val="23"/>
        </w:rPr>
      </w:pPr>
      <w:r>
        <w:rPr>
          <w:i/>
          <w:iCs/>
          <w:szCs w:val="23"/>
        </w:rPr>
        <w:t xml:space="preserve">должен иметь представление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lang w:eastAsia="en-US"/>
        </w:rPr>
      </w:pPr>
      <w:r>
        <w:rPr>
          <w:rFonts w:cs="Times New Roman" w:ascii="Times New Roman" w:hAnsi="Times New Roman"/>
          <w:szCs w:val="23"/>
        </w:rPr>
        <w:t xml:space="preserve">– </w:t>
      </w:r>
      <w:r>
        <w:rPr>
          <w:rFonts w:cs="Times New Roman" w:ascii="Times New Roman" w:hAnsi="Times New Roman"/>
          <w:szCs w:val="23"/>
        </w:rPr>
        <w:t>о технико-экономической целесообразности применения тех или иных методов организации природоохранной деятельности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eastAsia="en-US"/>
        </w:rPr>
      </w:r>
    </w:p>
    <w:p>
      <w:pPr>
        <w:pStyle w:val="Normal"/>
        <w:numPr>
          <w:ilvl w:val="1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Cs w:val="23"/>
        </w:rPr>
        <w:t>Использование дистанционного обучения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</w:r>
    </w:p>
    <w:p>
      <w:pPr>
        <w:pStyle w:val="Normal"/>
        <w:ind w:left="23" w:right="23" w:firstLine="544"/>
        <w:jc w:val="both"/>
        <w:rPr/>
      </w:pPr>
      <w:r>
        <w:rPr>
          <w:rFonts w:cs="Times New Roman" w:ascii="Times New Roman" w:hAnsi="Times New Roman"/>
          <w:szCs w:val="23"/>
        </w:rPr>
        <w:t>Данная программа реализуется с применением электронного обучения и дистанционных образовательных технологий, которые подразумевают использование такого режима обучения, при котором обучающийся осваивает содержание образовательной программы удаленно с использованием специализированной дистанционной оболочки (платформы), функциональность которой обеспечивается АНО ДПО «</w:t>
      </w:r>
      <w:r>
        <w:rPr>
          <w:rFonts w:cs="Times New Roman" w:ascii="Times New Roman" w:hAnsi="Times New Roman"/>
        </w:rPr>
        <w:t>СИТИ «Столица</w:t>
      </w:r>
      <w:r>
        <w:rPr>
          <w:rFonts w:cs="Times New Roman" w:ascii="Times New Roman" w:hAnsi="Times New Roman"/>
          <w:szCs w:val="23"/>
        </w:rPr>
        <w:t>».</w:t>
      </w:r>
    </w:p>
    <w:p>
      <w:pPr>
        <w:pStyle w:val="Normal"/>
        <w:ind w:left="23" w:right="23" w:firstLine="544"/>
        <w:jc w:val="both"/>
        <w:rPr/>
      </w:pPr>
      <w:r>
        <w:rPr>
          <w:rFonts w:cs="Times New Roman" w:ascii="Times New Roman" w:hAnsi="Times New Roman"/>
          <w:szCs w:val="23"/>
        </w:rPr>
        <w:t>Для реализации программы с применением дистанционного обучения в АНО ДПО «</w:t>
      </w:r>
      <w:r>
        <w:rPr>
          <w:rFonts w:cs="Times New Roman" w:ascii="Times New Roman" w:hAnsi="Times New Roman"/>
        </w:rPr>
        <w:t>СИТИ «Столица</w:t>
      </w:r>
      <w:r>
        <w:rPr>
          <w:rFonts w:cs="Times New Roman" w:ascii="Times New Roman" w:hAnsi="Times New Roman"/>
          <w:szCs w:val="23"/>
        </w:rPr>
        <w:t xml:space="preserve">»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которые обеспечивают освоение обучающимися образовательных программ в полном объеме независимо от места нахождения обучающихся (далее – СДО). </w:t>
      </w:r>
    </w:p>
    <w:p>
      <w:pPr>
        <w:pStyle w:val="Normal"/>
        <w:ind w:left="23" w:right="23" w:firstLine="544"/>
        <w:jc w:val="both"/>
        <w:rPr/>
      </w:pPr>
      <w:r>
        <w:rPr>
          <w:rFonts w:cs="Times New Roman" w:ascii="Times New Roman" w:hAnsi="Times New Roman"/>
          <w:szCs w:val="23"/>
        </w:rPr>
        <w:t xml:space="preserve">Уровень кадрового потенциала соответствует требованиям </w:t>
      </w: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rFonts w:cs="Times New Roman" w:ascii="Times New Roman" w:hAnsi="Times New Roman"/>
          <w:szCs w:val="23"/>
        </w:rPr>
        <w:t xml:space="preserve"> (наличие у административных и педагогических работников соответствующего основного и (или) дополнительного профессионального образования; методическое сопровождение педагогических работников, использующих электронное обучение, дистанционные образовательные технологии).</w:t>
      </w:r>
    </w:p>
    <w:p>
      <w:pPr>
        <w:pStyle w:val="Normal"/>
        <w:ind w:left="23" w:right="23" w:firstLine="544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ехнологической платформой СДО являются программные средства семейства «Прометей».</w:t>
      </w:r>
    </w:p>
    <w:p>
      <w:pPr>
        <w:pStyle w:val="Normal"/>
        <w:ind w:left="23" w:right="23" w:firstLine="544"/>
        <w:jc w:val="both"/>
        <w:rPr/>
      </w:pPr>
      <w:r>
        <w:rPr>
          <w:rFonts w:cs="Times New Roman" w:ascii="Times New Roman" w:hAnsi="Times New Roman"/>
          <w:szCs w:val="23"/>
        </w:rPr>
        <w:t>СДО соответствует основным требованиям организации дистанционного процесса обучения - регистрация слушателей, формирование</w:t>
      </w:r>
      <w:r>
        <w:rPr>
          <w:rFonts w:eastAsia="Calibri" w:cs="Times New Roman" w:ascii="Times New Roman" w:hAnsi="Times New Roman"/>
          <w:lang w:eastAsia="en-US"/>
        </w:rPr>
        <w:t xml:space="preserve"> учебных программ, хранение и анализ результатов обучения, подготовка различных отчетов по результатам обучения.</w:t>
      </w:r>
    </w:p>
    <w:p>
      <w:pPr>
        <w:pStyle w:val="91"/>
        <w:shd w:fill="auto" w:val="clear"/>
        <w:spacing w:lineRule="auto" w:line="240" w:before="0" w:after="0"/>
        <w:ind w:right="2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беспечения консультаций используются все доступные образовательной организации и обучающимся современные информационные и коммуникационные технологии и технические сре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3"/>
          <w:highlight w:val="yellow"/>
        </w:rPr>
      </w:pPr>
      <w:r>
        <w:rPr>
          <w:rFonts w:cs="Times New Roman" w:ascii="Times New Roman" w:hAnsi="Times New Roman"/>
          <w:szCs w:val="23"/>
        </w:rPr>
        <w:t>Применение электронного обучения и дистанционных образовательных технолог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АНО ДПО «СИТИ «Столица» регулируется </w:t>
      </w:r>
      <w:r>
        <w:rPr>
          <w:rFonts w:cs="Times New Roman" w:ascii="Times New Roman" w:hAnsi="Times New Roman"/>
          <w:bCs/>
          <w:color w:val="000000"/>
        </w:rPr>
        <w:t>локальными нормативными актами, регламентирующими порядок и особенности реализации образовательных программ с использованием электронного обучения, дистанционных образовательных технологий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Cs w:val="23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3"/>
          <w:highlight w:val="yellow"/>
          <w:lang w:eastAsia="en-US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СОДЕРЖАНИЕ ПРОГРАММЫ</w:t>
      </w:r>
    </w:p>
    <w:p>
      <w:pPr>
        <w:pStyle w:val="Normal"/>
        <w:ind w:left="12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«Обеспечение экологической безопасности при работах в области обращения с опасными отходами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онтингент обучаемых: </w:t>
      </w:r>
      <w:r>
        <w:rPr>
          <w:rFonts w:cs="Times New Roman" w:ascii="Times New Roman" w:hAnsi="Times New Roman"/>
        </w:rPr>
        <w:t>Руководители и специалисты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должительность обучения: </w:t>
      </w:r>
      <w:r>
        <w:rPr>
          <w:rFonts w:cs="Times New Roman" w:ascii="Times New Roman" w:hAnsi="Times New Roman"/>
          <w:u w:val="single"/>
        </w:rPr>
        <w:t>112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; заочная с применением ЭО, Д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занятий: </w:t>
      </w:r>
      <w:r>
        <w:rPr>
          <w:rFonts w:cs="Times New Roman" w:ascii="Times New Roman" w:hAnsi="Times New Roman"/>
        </w:rPr>
        <w:t>не более 8 часов в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15pt"/>
        </w:rPr>
        <w:t>Промежуточная аттестация после освоения модулей 1, 2, 3, 4 не предусмотр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853"/>
        <w:gridCol w:w="993"/>
        <w:gridCol w:w="1277"/>
        <w:gridCol w:w="155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дисципли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 в часа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с использованием ДО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ЧАСТЬ ПРОГРАММЫ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. Базовые понятия в области обращения с отход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2. </w:t>
            </w:r>
            <w:r>
              <w:rPr>
                <w:rFonts w:cs="Times New Roman" w:ascii="Times New Roman" w:hAnsi="Times New Roman"/>
                <w:bCs/>
                <w:szCs w:val="28"/>
              </w:rPr>
              <w:t>Федеральное законодательство и законодательство субъектов Российской Федерации в области обращения с отхо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3. </w:t>
            </w:r>
            <w:r>
              <w:rPr>
                <w:rFonts w:cs="Times New Roman" w:ascii="Times New Roman" w:hAnsi="Times New Roman"/>
                <w:szCs w:val="28"/>
              </w:rPr>
              <w:t>Основные требования, предъявляемые к индивидуальным предпринимателям и юридическим лицам, осуществляющим деятельность в области обращения с отхо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4 </w:t>
            </w:r>
            <w:r>
              <w:rPr>
                <w:rFonts w:cs="Times New Roman" w:ascii="Times New Roman" w:hAnsi="Times New Roman"/>
                <w:bCs/>
                <w:szCs w:val="28"/>
              </w:rPr>
              <w:t>Лицензирование деятельности в сфере обращения с отхо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5 </w:t>
            </w:r>
            <w:r>
              <w:rPr>
                <w:rFonts w:cs="Times New Roman" w:ascii="Times New Roman" w:hAnsi="Times New Roman"/>
                <w:bCs/>
                <w:szCs w:val="28"/>
              </w:rPr>
              <w:t>Информационное обеспечение деятельности по обращению с опасными отхо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по результатам освоения модулей 1-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в форме тестирован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ЧАСТЬ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6. </w:t>
            </w:r>
            <w:r>
              <w:rPr>
                <w:rFonts w:cs="Times New Roman" w:ascii="Times New Roman" w:hAnsi="Times New Roman"/>
                <w:szCs w:val="28"/>
              </w:rPr>
              <w:t xml:space="preserve">Нормирование образования отходов производства и потреблен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7. Технологии утилизации </w:t>
            </w:r>
            <w:r>
              <w:rPr>
                <w:rFonts w:cs="Times New Roman" w:ascii="Times New Roman" w:hAnsi="Times New Roman"/>
                <w:szCs w:val="28"/>
              </w:rPr>
              <w:t>отходов производства и потреб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8. </w:t>
            </w:r>
            <w:r>
              <w:rPr>
                <w:rFonts w:cs="Times New Roman" w:ascii="Times New Roman" w:hAnsi="Times New Roman"/>
                <w:szCs w:val="28"/>
              </w:rPr>
              <w:t>Использование и обезвреживание твердых  промышленных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9. </w:t>
            </w:r>
            <w:r>
              <w:rPr>
                <w:rFonts w:cs="Times New Roman" w:ascii="Times New Roman" w:hAnsi="Times New Roman"/>
                <w:iCs/>
                <w:szCs w:val="28"/>
              </w:rPr>
              <w:t>Расчет платы за размещение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10.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ониторинг состояния окружающей природной среды на территориях объектов по размещению отход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1. Правовое регулирование обращения с отходами производства и потреб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ind w:left="341" w:hanging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Календарный учебный график</w:t>
      </w:r>
    </w:p>
    <w:p>
      <w:pPr>
        <w:pStyle w:val="Normal"/>
        <w:shd w:fill="FFFFFF" w:val="clear"/>
        <w:ind w:left="341" w:hanging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1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занятий 6 часов в день, 5 дней в неделю</w:t>
      </w:r>
    </w:p>
    <w:p>
      <w:pPr>
        <w:pStyle w:val="Normal"/>
        <w:shd w:fill="FFFFFF" w:val="clear"/>
        <w:ind w:left="341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69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модуле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eastAsia="ar-SA"/>
              </w:rPr>
              <w:t>Календарн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1. Базовые понятия в области обращения с отход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1.ХХ.УУ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2. </w:t>
            </w:r>
            <w:r>
              <w:rPr>
                <w:rFonts w:cs="Times New Roman" w:ascii="Times New Roman" w:hAnsi="Times New Roman"/>
                <w:bCs/>
                <w:szCs w:val="28"/>
              </w:rPr>
              <w:t>Федеральное законодательство и законодательство субъектов Российской Федерации в области обращения с отхо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1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3. </w:t>
            </w:r>
            <w:r>
              <w:rPr>
                <w:rFonts w:cs="Times New Roman" w:ascii="Times New Roman" w:hAnsi="Times New Roman"/>
                <w:szCs w:val="28"/>
              </w:rPr>
              <w:t>Основные требования, предъявляемые к индивидуальным предпринимателям и юридическим лицам, осуществляющим деятельность в области обращения с отхо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1.ХХ.УУ-02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4 </w:t>
            </w:r>
            <w:r>
              <w:rPr>
                <w:rFonts w:cs="Times New Roman" w:ascii="Times New Roman" w:hAnsi="Times New Roman"/>
                <w:bCs/>
                <w:szCs w:val="28"/>
              </w:rPr>
              <w:t>Лицензирование деятельности в сфере обращения с отхо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2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5 </w:t>
            </w:r>
            <w:r>
              <w:rPr>
                <w:rFonts w:cs="Times New Roman" w:ascii="Times New Roman" w:hAnsi="Times New Roman"/>
                <w:bCs/>
                <w:szCs w:val="28"/>
              </w:rPr>
              <w:t>Информационное обеспечение деятельности по обращению с опасными отхо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02.ХХ.УУ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ый контроль зн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2.ХХ.УУ - 03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6.</w:t>
            </w:r>
            <w:r>
              <w:rPr>
                <w:rFonts w:cs="Times New Roman" w:ascii="Times New Roman" w:hAnsi="Times New Roman"/>
                <w:szCs w:val="28"/>
              </w:rPr>
              <w:t xml:space="preserve"> Нормирование образования отходов производства и потреблен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4.ХХ.УУ - 08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7. Технологии утилизации </w:t>
            </w:r>
            <w:r>
              <w:rPr>
                <w:rFonts w:cs="Times New Roman" w:ascii="Times New Roman" w:hAnsi="Times New Roman"/>
                <w:szCs w:val="28"/>
              </w:rPr>
              <w:t>отходов производства и потре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9.ХХ.УУ-10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одуль №8. </w:t>
            </w:r>
            <w:r>
              <w:rPr>
                <w:rFonts w:cs="Times New Roman" w:ascii="Times New Roman" w:hAnsi="Times New Roman"/>
                <w:szCs w:val="28"/>
              </w:rPr>
              <w:t>Использование и обезвреживание твердых  промышлен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10.ХХ.УУ - 11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9. </w:t>
            </w:r>
            <w:r>
              <w:rPr>
                <w:rFonts w:cs="Times New Roman" w:ascii="Times New Roman" w:hAnsi="Times New Roman"/>
                <w:iCs/>
                <w:szCs w:val="28"/>
              </w:rPr>
              <w:t>Расчет платы за размещение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1.ХХ.УУ - 12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10.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ониторинг состояния окружающей природной среды на территориях объектов по размещению отхо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12.ХХ.УУ - 14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11. Правовое регулирование обращения с отходами производства и потре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4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в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4.ХХ.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  <w:t>*  01- число месяца,  ХХ- месяц,  УУ- год</w:t>
      </w:r>
    </w:p>
    <w:p>
      <w:pPr>
        <w:pStyle w:val="Normal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зделов и моду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ая часть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раздел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31"/>
        <w:gridCol w:w="992"/>
        <w:gridCol w:w="992"/>
        <w:gridCol w:w="1276"/>
      </w:tblGrid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 использованием ДОТ</w:t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1.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Базовые понятия в области обращения с отход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аппарат пробле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лассификация отходов производства и потребления и их </w:t>
            </w:r>
            <w:r>
              <w:rPr>
                <w:rFonts w:cs="Times New Roman" w:ascii="Times New Roman" w:hAnsi="Times New Roman"/>
                <w:szCs w:val="28"/>
              </w:rPr>
              <w:t>опасность отходов для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uppressAutoHyphens w:val="tru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спортизация опас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2. </w:t>
            </w:r>
            <w:r>
              <w:rPr>
                <w:rFonts w:cs="Times New Roman" w:ascii="Times New Roman" w:hAnsi="Times New Roman"/>
                <w:bCs/>
                <w:szCs w:val="28"/>
              </w:rPr>
              <w:t>Федеральное законодательство и законодательство субъектов Российской Федерации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 июня 1998 г. N 89-ФЗ "Об отходах производства и потреб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деятельности по сбору, использованию, обезвреживанию, транспортировке, размещению отходов I - IV класса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/>
              <w:t xml:space="preserve">Модуль №3. </w:t>
            </w:r>
            <w:r>
              <w:rPr>
                <w:szCs w:val="28"/>
              </w:rPr>
              <w:t>Основные требования, предъявляемые к индивидуальным предпринимателям и юридическим лицам, осуществляющим деятельность в области обращения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ла обращения с ломом и отходами цвет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отходов I-IV класса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4 </w:t>
            </w:r>
            <w:r>
              <w:rPr>
                <w:rFonts w:cs="Times New Roman" w:ascii="Times New Roman" w:hAnsi="Times New Roman"/>
                <w:bCs/>
                <w:szCs w:val="28"/>
              </w:rPr>
              <w:t>Лицензирование деятельности в сфере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уем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лицен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5 </w:t>
            </w:r>
            <w:r>
              <w:rPr>
                <w:rFonts w:cs="Times New Roman" w:ascii="Times New Roman" w:hAnsi="Times New Roman"/>
                <w:bCs/>
                <w:szCs w:val="28"/>
              </w:rPr>
              <w:t>Информационное обеспечение деятельности по обращению с опас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right="-3" w:hanging="0"/>
              <w:jc w:val="both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Государственный кадастр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Федеральный классификационный каталог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ый реестр объектов размещения от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т и отчетность в области обращения с отход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(ТЕКУЩИЙ) КОНТРОЛЬ ЗНАНИЙ ПО МОДУЛЯМ ОБЩЕЙ ЧАСТ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ециализированная часть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раздела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991"/>
        <w:gridCol w:w="1277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 использованием ДОТ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дуль №6. </w:t>
            </w:r>
            <w:r>
              <w:rPr>
                <w:rFonts w:cs="Times New Roman" w:ascii="Times New Roman" w:hAnsi="Times New Roman"/>
                <w:szCs w:val="28"/>
              </w:rPr>
              <w:t xml:space="preserve">Нормирование образования отходов производства и потреблени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7. Технологии утилизации </w:t>
            </w:r>
            <w:r>
              <w:rPr>
                <w:rFonts w:cs="Times New Roman" w:ascii="Times New Roman" w:hAnsi="Times New Roman"/>
                <w:szCs w:val="28"/>
              </w:rPr>
              <w:t>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8.  </w:t>
            </w:r>
            <w:r>
              <w:rPr>
                <w:rFonts w:cs="Times New Roman" w:ascii="Times New Roman" w:hAnsi="Times New Roman"/>
                <w:szCs w:val="28"/>
              </w:rPr>
              <w:t>Использование и обезвреживание твердых  промышл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9. </w:t>
            </w:r>
            <w:r>
              <w:rPr>
                <w:rFonts w:cs="Times New Roman" w:ascii="Times New Roman" w:hAnsi="Times New Roman"/>
                <w:iCs/>
                <w:szCs w:val="28"/>
              </w:rPr>
              <w:t>Расчет платы за размещение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№ 10.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ониторинг состояния окружающей природной среды на территориях объектов по размещению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1. Правовое регулирование обращения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ы аттестации и оценочные материа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Формы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Контроль результатов обучения по программе повышения квалификации «</w:t>
      </w:r>
      <w:r>
        <w:rPr>
          <w:rFonts w:cs="Times New Roman" w:ascii="Times New Roman" w:hAnsi="Times New Roman"/>
          <w:b/>
          <w:szCs w:val="36"/>
        </w:rPr>
        <w:t>Обеспечение экологической безопасности при работах в области обращения с опасными отходами</w:t>
      </w:r>
      <w:r>
        <w:rPr>
          <w:rFonts w:eastAsia="Courier New" w:cs="Times New Roman" w:ascii="Times New Roman" w:hAnsi="Times New Roman"/>
          <w:color w:val="000000"/>
        </w:rPr>
        <w:t xml:space="preserve">» проводится в формах текущей, промежуточной и итоговой аттест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проверка знаний – промежуточная аттестация - после завершения изучения первых пяти модулей программы. Промежуточная аттестация проводится в форме тестирования после освоения пятого модуля программы.</w:t>
      </w:r>
    </w:p>
    <w:p>
      <w:pPr>
        <w:pStyle w:val="Normal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</w:rPr>
        <w:t>Итоговая аттестация осуществляется после освоения всех модуле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форме зачета.</w:t>
      </w:r>
    </w:p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оцен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зачтено» на итоговой аттестации ставится в случае, если слушатель ответил правильно на 50% и более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тоговая аттестация проводится аттестационной комиссией, которая оценивает результат, являющийся одним из главных показателей эффективности обучения слушателей. По результатам итоговой аттестации принимается решение о выдаче слушателям, успешно освоившим программу и прошедшим итоговую аттестацию, </w:t>
      </w:r>
      <w:r>
        <w:rPr>
          <w:rFonts w:cs="Times New Roman" w:ascii="Times New Roman" w:hAnsi="Times New Roman"/>
          <w:i/>
          <w:iCs/>
        </w:rPr>
        <w:t>удостоверения о повышении квал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программы и (или) отчисленным из АНО ДПО «СИТИ «СТОЛИЦА»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оценочных материа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е определение соответствует понятию «сбор отходов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или поступление отходов от физических и юридических лиц в целях их дальнейшего использования, обезвреживания, транспортирования, раз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ем отходов для дальнейшего х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ем или поступление отходов от физических и юридических лиц для ути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Билет №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ещается ли размещение отходов на объектах, не внесенных в государственный реестр объектов размещения отход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кой период в близи свалок фиксируется наибольшая концентрация экотоксикант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сенни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тни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сенни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классу опасности можно отнести: резину, пластик, метал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III классу 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 I  классу 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) V классу 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5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 влечет за собой несоблюдение правил утилизации опасных отход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Штраф, размеры которого зависят от степени опасности производимых способов утилизации для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зыв лиценз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министративное наказ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ании чего составляется паспорт опасных отход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анных о составе и свойствах опасных отходов, оценки их 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дерального классификационного каталога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блицы Менделе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чего в большинстве случаев состоят шлам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фтяных остатков (10-57%), воды (31-86%), твердых  примесей (1,3-45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сида азота (60 – 70%), воды (10 - %), твердых  примесей (20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Редкоземельных металлов (10 – 57%), воды (10 – 20%), твердых примесей (1-45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ва высота  полигонов ТБ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0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0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им образом заполняется паспорт опасного отход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каждый вид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бщий перечень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зависимости от класса опасности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каким нормативным актом осуществляется лицензирование деятельности по размещению  отходов I-IV класса опас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соответствии с Федеральным Законом «О лицензировании отдельных видов деятельности»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Федеральным законом </w:t>
        </w:r>
      </w:hyperlink>
      <w:r>
        <w:rPr>
          <w:rFonts w:cs="Times New Roman" w:ascii="Times New Roman" w:hAnsi="Times New Roman"/>
          <w:color w:val="000000"/>
        </w:rPr>
        <w:t> «</w:t>
      </w:r>
      <w:r>
        <w:rPr>
          <w:rFonts w:cs="Times New Roman" w:ascii="Times New Roman" w:hAnsi="Times New Roman"/>
        </w:rPr>
        <w:t>О лицензировании деятельности по размещению  отход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едеральным законом «Об охране окружающей сред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е количество классов опасности отходов выделяют согласно в соответствии с отнесения опасных отходов к классу опасности для окружающей природной сре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7 клас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де запрещено захоронение отходов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городах, селах, деревнях, вблизи рек и озер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всей территории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ы ли индивидуальные предприниматели и юридические лица, в процессе деятельности которых образуются отходы I-IV класса опасности, подтверждать отнесение данных отходов к конкретному классу опас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каком условии осуществляется транспортирование отходов I-IV класса опасности 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аличие специального транспорта для перевозки отход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документации для транспортирования и передачи отходов I-IV класса опасности с указанием количества транспортируемых отходов I-IV класса опасности, цели и места назначения их транспортир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специального транспорта для перевозки отходов, наличие документации для транспортирования и передачи отходов I-IV класса опасности с указанием количества транспортируемых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кольких экземплярах составляется акт для передачи лома специализированным предприятиям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а) 3-х экземпляр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б) 2-х  экземпляр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– м экземпляр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5 – 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скольких разделов состоит Государственный кадастр отход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ух самостоятельных разде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х самостоятельных разде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тырех самостоятельных разде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код Согласно федеральному классификационному каталогу вид отхода, характеризует его классификационные призна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словой к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квенный к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д из комбинации буков и чис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свалки считаются санкционирован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ешенные органами исполнительной власти территории для размещения промышленных и бытовых отходов, обустроенные в соответствии с СНиП 2.01.28-85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ритории, выделенные для размещения бытовых и промышленных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19</w:t>
      </w:r>
    </w:p>
    <w:p>
      <w:pPr>
        <w:pStyle w:val="TextBody"/>
        <w:jc w:val="both"/>
        <w:rPr/>
      </w:pPr>
      <w:r>
        <w:rPr>
          <w:b/>
          <w:szCs w:val="28"/>
          <w:lang w:val="ru-RU"/>
        </w:rPr>
        <w:t xml:space="preserve">Где не запрещается </w:t>
      </w:r>
      <w:r>
        <w:rPr>
          <w:b/>
          <w:szCs w:val="28"/>
        </w:rPr>
        <w:t>захоронение отходов?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а) территориях городских и других поселений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б) лесопарковых, курортных, лечебно-оздоровительных, водоохранных зонах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) на водосборных площадях подземных водных объектов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г) полигонах предприятий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е определение соответствует понятию опасного отхо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сные отходы – отходы, которые содержат опасные химические вещества, обладающие высокой реакционной способностью, пожароопас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асные отходы –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да в России впервые начинают внедряться «санитарные полигоны», на которых отходы каждый день пересыпаются почв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 70-е годы XX 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60-е годы XX 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50-е годы XX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ая группа отходов не относится к твердым промышленным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отходы металлоперерабатывающих производственных подразделений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отходы металлургических производственных подразделений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тходы стекольных и керамических производств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отходы при производстве полимерных материалов синтетической химии (в том числе отходы резины и резинотехнических изделий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отходы из природных полимерных материалов (отходы древесины, картона, целлюлозно-бумажные отходы, отходы фиброина, кератина, казеина, коллагена)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радиоактивные отходы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) пищевые отх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классу опасности относятся ртутьсодержащие отхо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)  Отходам III класса 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) Отходам II класса 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) Отходам I класса 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пределяет Федеральный закон N 89-ФЗ "Об отходах производства и потребления"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)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)  правила хранения и утилизации ТБ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) правовые основы обращения с отходами производства, хранения, утилизации и потребления в целях предотвращения вредного воздействия отходов  на здоровье человека и окружающую среду.</w:t>
      </w:r>
    </w:p>
    <w:p>
      <w:pPr>
        <w:pStyle w:val="Normal"/>
        <w:rPr>
          <w:rStyle w:val="Ucozforumpos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Билет № 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о следует проинформировать  в случае возникновения или угрозы аварий, связанных с обращением с отход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Уполномоченный орган ГО и ЧС и органы местного           самоуправления и нас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Органы МВД, ГОЧ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Органы местного самоуправления и нас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 – педагогические условия реализации программы</w:t>
      </w:r>
    </w:p>
    <w:p>
      <w:pPr>
        <w:pStyle w:val="Normal"/>
        <w:ind w:left="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ормат программы основан на модульном принципе представления содержания образовательной программы и построения учебных планов и содержит 11 учебных модулей, представляющих собой самостоятельные, целостные, завершенные, но вместе с тем органично взаимосвязанные части программы. Каждый модуль программы в определенном объеме раскрывает свои аспекты рассматриваемой темы.</w:t>
      </w:r>
    </w:p>
    <w:p>
      <w:pPr>
        <w:pStyle w:val="5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180" w:firstLine="567"/>
        <w:jc w:val="both"/>
        <w:rPr>
          <w:sz w:val="24"/>
        </w:rPr>
      </w:pPr>
      <w:r>
        <w:rPr>
          <w:sz w:val="24"/>
        </w:rPr>
        <w:t>Программа имеет конкретную практическую направленность.</w:t>
      </w:r>
    </w:p>
    <w:p>
      <w:pPr>
        <w:pStyle w:val="51"/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right="-1" w:firstLine="567"/>
        <w:jc w:val="both"/>
        <w:rPr/>
      </w:pPr>
      <w:r>
        <w:rPr>
          <w:sz w:val="24"/>
        </w:rPr>
        <w:t xml:space="preserve">Образовательная деятельность обучающихся предусматривает следующие виды учебных занятий и учебных работ: лекции, семинары, промежуточную и итоговую аттестацию. </w:t>
      </w:r>
    </w:p>
    <w:p>
      <w:pPr>
        <w:pStyle w:val="51"/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right="-1" w:firstLine="567"/>
        <w:jc w:val="both"/>
        <w:rPr>
          <w:sz w:val="24"/>
        </w:rPr>
      </w:pPr>
      <w:r>
        <w:rPr>
          <w:sz w:val="24"/>
        </w:rPr>
        <w:t>Обучение по программе осуществляется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.</w:t>
      </w:r>
    </w:p>
    <w:p>
      <w:pPr>
        <w:pStyle w:val="51"/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right="-1" w:firstLine="567"/>
        <w:jc w:val="both"/>
        <w:rPr>
          <w:sz w:val="24"/>
        </w:rPr>
      </w:pPr>
      <w:r>
        <w:rPr>
          <w:sz w:val="24"/>
        </w:rPr>
        <w:t>Обучение может осуществляться как единовременно и непрерывно, так и поэтапно посредством освоения отдельных модулей программы.</w:t>
      </w:r>
    </w:p>
    <w:p>
      <w:pPr>
        <w:pStyle w:val="91"/>
        <w:shd w:fill="auto" w:val="clear"/>
        <w:spacing w:lineRule="auto" w:line="240" w:before="0" w:after="0"/>
        <w:ind w:left="20" w:right="20" w:firstLine="620"/>
        <w:rPr/>
      </w:pPr>
      <w:r>
        <w:rPr>
          <w:sz w:val="24"/>
        </w:rPr>
        <w:t>При реализации программы с использованием дистанционных образовательных технологий</w:t>
      </w:r>
      <w:r>
        <w:rPr/>
        <w:t xml:space="preserve"> о</w:t>
      </w:r>
      <w:r>
        <w:rPr>
          <w:sz w:val="24"/>
        </w:rPr>
        <w:t>бразовательный процесс основывается на самостоятельной работе слушателей в соответствии с учебным планом программы. Теоретический материал слушателями осваивается в индивидуальном режиме.</w:t>
      </w:r>
    </w:p>
    <w:p>
      <w:pPr>
        <w:pStyle w:val="91"/>
        <w:shd w:fill="auto" w:val="clear"/>
        <w:spacing w:lineRule="auto" w:line="240" w:before="0" w:after="0"/>
        <w:ind w:left="20" w:right="20" w:firstLine="620"/>
        <w:rPr/>
      </w:pPr>
      <w:r>
        <w:rPr>
          <w:sz w:val="24"/>
        </w:rPr>
        <w:t>Для дистанционного обучения слушатели получают содержательную часть курса (учебные и демонстрационные материалы) и диагностическую часть – оценочные средства для промежуточной и итоговой аттестации (тестовые задания).</w:t>
      </w:r>
    </w:p>
    <w:p>
      <w:pPr>
        <w:pStyle w:val="91"/>
        <w:shd w:fill="auto" w:val="clear"/>
        <w:spacing w:lineRule="auto" w:line="240" w:before="0" w:after="0"/>
        <w:ind w:left="20" w:right="20" w:firstLine="620"/>
        <w:rPr>
          <w:sz w:val="24"/>
        </w:rPr>
      </w:pPr>
      <w:r>
        <w:rPr>
          <w:sz w:val="24"/>
        </w:rPr>
        <w:t>Для обеспечения эффективного образовательного процесса с применением дистанционных технологий слушателям необходимо следующее материально-техническое обеспечение: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620"/>
        <w:rPr>
          <w:sz w:val="24"/>
        </w:rPr>
      </w:pPr>
      <w:r>
        <w:rPr>
          <w:sz w:val="24"/>
        </w:rPr>
        <w:t>персональный компьютер с выходом в информационно - коммуникационную сеть «Интернет»;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20"/>
        <w:rPr/>
      </w:pPr>
      <w:r>
        <w:rPr>
          <w:sz w:val="24"/>
        </w:rPr>
        <w:t xml:space="preserve">программное обеспечение (пакет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>, веб-обозреватель).</w:t>
      </w:r>
    </w:p>
    <w:p>
      <w:pPr>
        <w:pStyle w:val="51"/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right="180" w:firstLine="567"/>
        <w:jc w:val="both"/>
        <w:rPr>
          <w:sz w:val="24"/>
        </w:rPr>
      </w:pPr>
      <w:r>
        <w:rPr>
          <w:sz w:val="24"/>
        </w:rPr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1211" w:leader="none"/>
        </w:tabs>
        <w:spacing w:lineRule="auto" w:line="240"/>
        <w:ind w:left="1070" w:right="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 педагогических кадров, обеспечивающих реализацию 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ализации программы привлекаются специалисты, имеющие опыт работы по дополнительным образовательным программам. </w:t>
      </w:r>
    </w:p>
    <w:p>
      <w:pPr>
        <w:pStyle w:val="32"/>
        <w:shd w:fill="auto" w:val="clear"/>
        <w:tabs>
          <w:tab w:val="clear" w:pos="708"/>
          <w:tab w:val="left" w:pos="9355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квалификации педагогических работников соответствует требованиям Единого квалификационного справочника</w:t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 (раздел «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валификационные характеристики должностей руководителей и специалистов высшего профессионального и дополните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), утвержденного приказом Министерства здравоохранения и социального развития Российской Федерации 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1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ьно-техническим условия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используются учебные аудитории</w:t>
      </w:r>
      <w:r>
        <w:rPr>
          <w:rFonts w:cs="Times New Roman" w:ascii="Times New Roman" w:hAnsi="Times New Roman"/>
          <w:spacing w:val="4"/>
        </w:rPr>
        <w:t xml:space="preserve"> для работы слушателей</w:t>
      </w:r>
      <w:r>
        <w:rPr>
          <w:rFonts w:cs="Times New Roman" w:ascii="Times New Roman" w:hAnsi="Times New Roman"/>
        </w:rPr>
        <w:t>, которые оснащены мультимедийным комплексом (компьютер, проектор, экран)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Каждый обучающийся обеспечен доступом к научно-методическим и информационным условиям (учебно-методическое обеспечение – библиотечный фонд, включающий учебную, научно-периодическую и монографическую литератору, наглядные пособия)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Слушателям обеспечен свободный доступ к информационным сетям и базам данных.</w:t>
      </w:r>
    </w:p>
    <w:p>
      <w:pPr>
        <w:pStyle w:val="Normal"/>
        <w:ind w:left="20" w:right="20" w:firstLine="54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ля осуществления образовательной деятельности используется программное обеспечение </w:t>
      </w:r>
    </w:p>
    <w:p>
      <w:pPr>
        <w:pStyle w:val="Normal"/>
        <w:ind w:left="20" w:right="20" w:firstLine="54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 редакторы);</w:t>
      </w:r>
    </w:p>
    <w:p>
      <w:pPr>
        <w:pStyle w:val="Normal"/>
        <w:ind w:left="20" w:right="20" w:firstLine="547"/>
        <w:jc w:val="both"/>
        <w:rPr/>
      </w:pPr>
      <w:r>
        <w:rPr>
          <w:rFonts w:eastAsia="Calibri" w:cs="Times New Roman" w:ascii="Times New Roman" w:hAnsi="Times New Roman"/>
        </w:rPr>
        <w:t>- учебного назначения (образовательный контент, а также оценочные материалы (тесты) по предметам, подготовленные на основе СНиПов, ГОСТов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тандартов и т.д. для специалистов строительного комплекса).</w:t>
      </w:r>
    </w:p>
    <w:p>
      <w:pPr>
        <w:pStyle w:val="Normal"/>
        <w:ind w:left="23" w:right="23" w:firstLine="54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дним из условий является наличие интернет-браузера и подключения к сети Интернет. Рабочее место педагогического работника и обучающегося оборудовано персональным компьютером и компьютерной периферией (веб-камерой, микрофоном, аудиоколонками и (или) наушниками). На компьютерах обучающегося и педагогических работников установлены комплекты соответствующего программного обеспечения. Для работы с использованием аудиоканала, в том числе аудиоконференций, вебинаров имеются в наличии микрофоны и динамики (наушники). При использовании видеоконференций в наличии имеется веб-камеры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Перечень информационных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 обеспечена электронными учебниками, учебно-методической литературой и материалами по всем модулям программы повышения квалификации. Для слушателей также имеется доступ к печатным и электронным образовательным ресурсам (ЭОР), в том числе к электронным образовательным ресурсам, размещенным в интернет-базах данных ЭОР.</w:t>
      </w:r>
    </w:p>
    <w:p>
      <w:pPr>
        <w:pStyle w:val="Style15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Содержание учебных модулей и учебно-методических материалов представлено в учебно-методических ресурсах, размещенных в СДО АНО ДПО «СИТИ «Столица»</w:t>
      </w:r>
    </w:p>
    <w:p>
      <w:pPr>
        <w:pStyle w:val="Default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й кодекс Российской Федерации (часть первая) от 30.11.94 N 51-ФЗ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вторая) от 26.01.96 N 14-Ф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ый кодекс РФ от 29.12.2004 N 190-ФЗ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 27.12.2002 N 184-ФЗ «О техническом регулировании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.1-2002 Межгосударственная система стандартизации. Термины и определения. Постановление Госстандарта России от 08.10.2002 N 366-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 1.9-2004 Стандартизация в Российской Федерации. Знак соответствия национальным стандартам Российской Федерации. Изображение. Порядок применения. Приказ Ростехрегулирования от 30.12.2004 N 157-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 1.4-2004 Стандартизация в Российской Федерации. Стандарты организаций. Общие положения. Приказ Ростехрегулирования от 30.12.2004 N 154-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 1.12-2004 Стандартизация в Российской Федерации. Термины и определения. Приказ Ростехрегулирования от 30.12.2004 N 159-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 1.0-2004 Стандартизация в Российской Федерации. Основные положения. Приказ Ростехрегулирования от 30.12.2004 N 152-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 1.2-2004 Стандартизация в Российской Федерации. Стандарты национальные Российской Федерации. Правила разработки, утверждения, обновления и отмены. Приказ Ростехрегулирования от 30.12.2004 N 153-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 1.5-2004 Стандартизация в Российской Федерации. Стандарты национальные Российской Федерации. Правила построения, изложения, оформления и обозначения. Приказ Ростехрегулирования от 30.12.2004 N 155-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 1.8-2004 Стандартизация в Российской Федерации. Стандарты межгосударственные. Правила проведения в Российской Федерации работ по разработке, применению, обновлению и прекращению применения. Приказ Ростехрегулирования от 30.12.2004 N 156-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5467-79 Управление качеством продукции. Основные понятия. Термины и определения. 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 xml:space="preserve">Кодекс Российской Федерации об административных правонарушениях (с комментарием) (с изменениями на 27 июля 2010 года). 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 xml:space="preserve">Кодекс РФ от 30.12.2001 N 195-ФЗ. Глава 9. 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 xml:space="preserve">Уголовный кодекс Российской Федерации (с изменениями на 27 июля 2010 года) от 13.06.96 N 63-ФЗ. Статьи 215, 216, 246, 253, 257, 269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</w:rPr>
          <w:t>СТ СЭВ 3976-83</w:t>
        </w:r>
      </w:hyperlink>
      <w:r>
        <w:rPr>
          <w:rFonts w:cs="Times New Roman" w:ascii="Times New Roman" w:hAnsi="Times New Roman"/>
          <w:color w:val="000000"/>
        </w:rPr>
        <w:t xml:space="preserve"> - Здания жилые и общественные. Основные положения проектировани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</w:rPr>
          <w:t>СТ СЭВ 3977-83</w:t>
        </w:r>
      </w:hyperlink>
      <w:r>
        <w:rPr>
          <w:rFonts w:cs="Times New Roman" w:ascii="Times New Roman" w:hAnsi="Times New Roman"/>
        </w:rPr>
        <w:t xml:space="preserve"> - Здания производственные промышленных предприятий. Основные положения проектирования</w:t>
      </w:r>
    </w:p>
    <w:p>
      <w:pPr>
        <w:pStyle w:val="Style14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</w:rPr>
          <w:t>ГОСТ 4.200-78 (2003)</w:t>
        </w:r>
      </w:hyperlink>
      <w:r>
        <w:rPr>
          <w:rFonts w:cs="Times New Roman" w:ascii="Times New Roman" w:hAnsi="Times New Roman"/>
          <w:color w:val="000000"/>
        </w:rPr>
        <w:t xml:space="preserve"> - СПКП</w:t>
      </w:r>
      <w:r>
        <w:rPr>
          <w:rFonts w:cs="Times New Roman" w:ascii="Times New Roman" w:hAnsi="Times New Roman"/>
        </w:rPr>
        <w:t>. Строительство. Основ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НиП 10-01-2003</w:t>
      </w:r>
    </w:p>
    <w:p>
      <w:pPr>
        <w:pStyle w:val="Normal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</w:rPr>
          <w:t>СНиП 11-04-200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ОСТ 21.101-97</w:t>
        </w:r>
      </w:hyperlink>
      <w:r>
        <w:rPr>
          <w:rFonts w:cs="Times New Roman" w:ascii="Times New Roman" w:hAnsi="Times New Roman"/>
          <w:color w:val="000000"/>
        </w:rPr>
        <w:t>. СП</w:t>
      </w:r>
      <w:r>
        <w:rPr>
          <w:rFonts w:cs="Times New Roman" w:ascii="Times New Roman" w:hAnsi="Times New Roman"/>
        </w:rPr>
        <w:t>ДС. Основные требования к проектной и рабоче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НиП 10-01-94</w:t>
        </w:r>
      </w:hyperlink>
      <w:r>
        <w:rPr>
          <w:rFonts w:cs="Times New Roman" w:ascii="Times New Roman" w:hAnsi="Times New Roman"/>
          <w:color w:val="000000"/>
        </w:rPr>
        <w:t>. Система нормативных документов в строительстве. Основны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НиП 11-01-95</w:t>
        </w:r>
      </w:hyperlink>
      <w:r>
        <w:rPr>
          <w:rFonts w:cs="Times New Roman" w:ascii="Times New Roman" w:hAnsi="Times New Roman"/>
          <w:color w:val="000000"/>
        </w:rPr>
        <w:t>. Инструкция о порядке разработки, согласования, утверждения и составе проектной документации на строительство предприятий, зданий и сооруж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П 81-01-94</w:t>
        </w:r>
      </w:hyperlink>
      <w:r>
        <w:rPr>
          <w:rFonts w:cs="Times New Roman" w:ascii="Times New Roman" w:hAnsi="Times New Roman"/>
          <w:color w:val="000000"/>
        </w:rPr>
        <w:t xml:space="preserve">. Свод правил по </w:t>
      </w:r>
      <w:r>
        <w:rPr>
          <w:rFonts w:cs="Times New Roman" w:ascii="Times New Roman" w:hAnsi="Times New Roman"/>
        </w:rPr>
        <w:t>определению стоимости строительства в составе предпроектной и проектно-сметной докум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 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П 48.13330.2011 «СНиП 12-01-2004 Организация строительства». Утвержден Приказом Минрегиона России от 27 декабря 2010 г. №781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 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ru.wikipedia.org/wiki/Проектная_документация" \l "cite_ref-4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↑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остановление Правительства Российской Федерации от 16.02.2008 № 87 «О составе разделов проектной документации и требованиях к их содержанию»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 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instrText xml:space="preserve"> HYPERLINK "http://ru.wikipedia.org/wiki/Проектная_документация" \l "cite_ref-.D0.BF.D0.BE.D0.BB.D0.BE.D0.B6.D0.B5.D0.BD.D0.B8.D0.B5_5-0"</w:instrTex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↑</w: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Style w:val="Referencetext"/>
          <w:rFonts w:cs="Times New Roman" w:ascii="Times New Roman" w:hAnsi="Times New Roman"/>
          <w:color w:val="000000"/>
        </w:rPr>
        <w:t xml:space="preserve"> об организации и проведении государственной экспертизы проектной документации и результатов инженерных изысканий, утверждённое Постановлением Правительства РФ от 05.03.2007 № 145</w:t>
      </w:r>
    </w:p>
    <w:p>
      <w:pPr>
        <w:pStyle w:val="Default"/>
        <w:ind w:firstLine="567"/>
        <w:rPr>
          <w:rStyle w:val="Referencetext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Дополнительная литература: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Федеральный закон от 24 июня 1998 г. N 89-ФЗ "Об отходах производства и потребления" (с изменениями от 29 декабря 2000 г., 10 января 2003 г., 22 августа, 29 декабря 2004 г., 9 мая, 31 декабря 2005 г.,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18 декабря 2006 г., 8 ноября 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 Правительства РФ от 11 мая 2001 г. N 370 "Об утверждении Правил обращения с ломом и отходами цветных металлов и их отчуждения" (с изменениями от 3 октября 2002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 Правительства РФ от 16 июня 2000 г. N 461 "О Правилах разработки и утверждения нормативов образования отходов и лимитов на их размещ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храна окружающей среды и обращение с опасными отходами: курс лекций: / Л.А. Акимова, И.Б. Бутковская, И.Б. Веренкова , М.: «Альтаир», 2010. –2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suppressAutoHyphens w:val="true"/>
        <w:spacing w:lineRule="auto" w:line="360"/>
        <w:ind w:left="720" w:right="-3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едеральный закон от 08 августа 2001г. № 128-ФЗ «О лицензировании отдельных видов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suppressAutoHyphens w:val="true"/>
        <w:spacing w:lineRule="auto" w:line="360"/>
        <w:ind w:left="720" w:right="-3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едеральный закон от 02 июля 2005г. № 80-ФЗ «О внесении изменений в Федеральный закон «О лицензировании отдельных видов деятельности», Федеральный закон «О защите прав юридических лиц и индивидуальных предпринимателей при проведении государственного контроля (надзора)» и 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suppressAutoHyphens w:val="true"/>
        <w:spacing w:lineRule="auto" w:line="360"/>
        <w:ind w:left="720" w:right="-3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едеральный закон от 24 июня 1998г. № 89-ФЗ «Об отходах производства и потреб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suppressAutoHyphens w:val="true"/>
        <w:spacing w:lineRule="auto" w:line="360"/>
        <w:ind w:left="720" w:right="-3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едеральный закон от 30 декабря 2008г. № 309-ФЗ «О внесении изменений в статью 16 Федерального закона «Об охране окружающей среды» и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suppressAutoHyphens w:val="true"/>
        <w:spacing w:lineRule="auto" w:line="360"/>
        <w:ind w:left="720" w:right="-3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 Правительства РФ от 26 января 2006г. № 45 «Об организации лицензирования отдельных видов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suppressAutoHyphens w:val="true"/>
        <w:spacing w:lineRule="auto" w:line="360"/>
        <w:ind w:left="720" w:right="-3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 Правительства РФ от 26 августа 2006г. № 524 «Об утверждении Положения о лицензировании деятельности по сбору, использованию, обезвреживанию, транспортировке, размещению опасных отходов I-IV класса 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suppressAutoHyphens w:val="true"/>
        <w:spacing w:lineRule="auto" w:line="360"/>
        <w:ind w:left="720" w:right="-3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 Правительства РФ от 15 июня 2009г. № 486 «О внесении изменений в некоторые акты Правительства Российской Федерации по вопросу лицензирования деятельности по сбору, использованию, обезвреживанию, транспортировке, размещению опасных отходов I-IV класса 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1418" w:leader="none"/>
        </w:tabs>
        <w:suppressAutoHyphens w:val="true"/>
        <w:spacing w:lineRule="auto" w:line="360"/>
        <w:ind w:left="720" w:right="-3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декс Российской Федерации об административных правонарушениях,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 xml:space="preserve">А.А. Дрейер, А.Н. Сачков, К.С. Никольский, Ю.И. Маринин, А.В. Миронов. 1997г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://www.ecoline.ru/mc/waste/solidw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вердые промышленные и бытовые отходы, их свойства и переработка, 199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Ф.Е. Никулин, Утилизация и очистка промышленных отходов, Л-д, Судостроение, 1980, с.12-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. Винокуров, Экологическое земледелие и проблема диоксинов // Экологический бюллетень "Чистая земля", Спец. выпуск, 1997, с.27-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. Штарке, Использование промышленных и бытовых отходов пластмасс, Пер. с немецкого к.т.н. В.В. Михайлова, под ред. к.т.н. В.А. Брагинского, Л-д, Химия, Ленинградское отделение, 1987, с.34-37,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.И. Манушин, К.С. Никольский, К.С. Минскер, С.В. Колесов, Целлюлоза, сложные эфиры целлюлозы и пластические массы на их основе, Владимир, ЦНТИ, 1996, с.145-155, с.17-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.Т. Примкулов, К.С. Никольский, В.В. Буш, А.С. Худанян, Р.М. Мнацаканян, Технология производства ацетатных нитей и жгута, М., НМЦ Института развития профобразования, 1992, с.5-7, с.77-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Экологическая биотехнология, Под ред. К.Ф. Форстера и А.А. Дж.Вейза, Л-д, Химия, Лен.отд., (1990), с.2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Ласкорин Б.Н., Громов Б.В., Цыганков А.П., Сенин В.Н., Безотходная технология в промышленности, М., Стройиздат, 1986, с.109-158. </w:t>
      </w:r>
    </w:p>
    <w:p>
      <w:pPr>
        <w:pStyle w:val="Default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65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5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40" w:hanging="180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5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Ucozforumpost">
    <w:name w:val="ucoz-forum-post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52"/>
    </w:pPr>
    <w:rPr>
      <w:rFonts w:ascii="Calibri" w:hAnsi="Calibri" w:eastAsia="Calibri" w:cs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120"/>
      <w:jc w:val="both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0" w:before="420" w:after="0"/>
      <w:ind w:hanging="36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4"/>
      <w:ind w:firstLine="600"/>
      <w:jc w:val="both"/>
      <w:outlineLvl w:val="0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ind w:firstLine="540"/>
      <w:jc w:val="both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atLeast" w:line="0" w:before="0" w:after="120"/>
      <w:ind w:hanging="740"/>
      <w:jc w:val="both"/>
    </w:pPr>
    <w:rPr>
      <w:rFonts w:ascii="Times New Roman" w:hAnsi="Times New Roman" w:cs="Times New Roman"/>
      <w:sz w:val="27"/>
      <w:szCs w:val="27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485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194"/>
      <w:jc w:val="both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77989" TargetMode="External"/><Relationship Id="rId4" Type="http://schemas.openxmlformats.org/officeDocument/2006/relationships/hyperlink" Target="http://www.stroyoffis.ru/gost_zdaniy_i_/st_sev_3976_83/st_sev_3976_83_c.php" TargetMode="External"/><Relationship Id="rId5" Type="http://schemas.openxmlformats.org/officeDocument/2006/relationships/hyperlink" Target="http://www.stroyoffis.ru/gost_zdaniy_i_/st_sev_3977_83/st_sev_3977_83_c.php" TargetMode="External"/><Relationship Id="rId6" Type="http://schemas.openxmlformats.org/officeDocument/2006/relationships/hyperlink" Target="http://www.stroyoffis.ru/gost_spkp/gost_4_200_78/gost_4_200_78_c.php" TargetMode="External"/><Relationship Id="rId7" Type="http://schemas.openxmlformats.org/officeDocument/2006/relationships/hyperlink" Target="http://stroydoctor.ru/ftpgetfile.php?id=48" TargetMode="External"/><Relationship Id="rId8" Type="http://schemas.openxmlformats.org/officeDocument/2006/relationships/hyperlink" Target="http://www.complexdoc.ru/ntdtext/..\&#1052;&#1086;&#1080; &#1076;&#1086;&#1082;&#1091;&#1084;&#1077;&#1085;&#1090;&#1099;\4063.htm" TargetMode="External"/><Relationship Id="rId9" Type="http://schemas.openxmlformats.org/officeDocument/2006/relationships/hyperlink" Target="http://www.complexdoc.ru/ntdtext/..\&#1052;&#1086;&#1080; &#1076;&#1086;&#1082;&#1091;&#1084;&#1077;&#1085;&#1090;&#1099;\643.htm" TargetMode="External"/><Relationship Id="rId10" Type="http://schemas.openxmlformats.org/officeDocument/2006/relationships/hyperlink" Target="http://www.complexdoc.ru/ntdtext/..\&#1052;&#1086;&#1080; &#1076;&#1086;&#1082;&#1091;&#1084;&#1077;&#1085;&#1090;&#1099;\653.htm" TargetMode="External"/><Relationship Id="rId11" Type="http://schemas.openxmlformats.org/officeDocument/2006/relationships/hyperlink" Target="http://www.complexdoc.ru/ntdtext/..\&#1052;&#1086;&#1080; &#1076;&#1086;&#1082;&#1091;&#1084;&#1077;&#1085;&#1090;&#1099;\927.htm" TargetMode="External"/><Relationship Id="rId12" Type="http://schemas.openxmlformats.org/officeDocument/2006/relationships/hyperlink" Target="http://www.know-house.ru/gost/sp_2013/sp_48.13330.2011.pdf" TargetMode="External"/><Relationship Id="rId13" Type="http://schemas.openxmlformats.org/officeDocument/2006/relationships/hyperlink" Target="http://base.consultant.ru/cons/cgi/online.cgi?req=doc;base=LAW;n=150560" TargetMode="External"/><Relationship Id="rId14" Type="http://schemas.openxmlformats.org/officeDocument/2006/relationships/hyperlink" Target="http://www.consultant.ru/online/base/?req=doc;base=LAW;n=81865" TargetMode="External"/><Relationship Id="rId15" Type="http://schemas.openxmlformats.org/officeDocument/2006/relationships/hyperlink" Target="http://www.ecoline.ru/mc/waste/solidw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8:00Z</dcterms:created>
  <dc:creator>офис-1</dc:creator>
  <dc:description/>
  <cp:keywords/>
  <dc:language>en-US</dc:language>
  <cp:lastModifiedBy>Sergey Gonzalez</cp:lastModifiedBy>
  <dcterms:modified xsi:type="dcterms:W3CDTF">2017-04-25T14:18:00Z</dcterms:modified>
  <cp:revision>2</cp:revision>
  <dc:subject/>
  <dc:title/>
</cp:coreProperties>
</file>